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调整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省级财政扶贫专项资金（扶贫开发工作成效考核奖励资金）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有关市、省财政直管县财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省扶贫开发工作成效考核结果，现对河北省财政厅《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财政扶贫专项资金的通知》（冀财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下达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财政扶贫专项资金（扶贫开发工作成效考核奖励资金）进行调整，具体调整情况见附件，支出功能分类科目不变。</w:t>
      </w:r>
    </w:p>
    <w:p>
      <w:pPr>
        <w:pStyle w:val="Normal"/>
        <w:spacing w:lineRule="exact" w:line="580"/>
        <w:ind w:left="1695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省级财政扶贫专项资金（扶贫开发工作成效考核奖励资金）调整情况表（分市、县下发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67225</wp:posOffset>
            </wp:positionH>
            <wp:positionV relativeFrom="page">
              <wp:posOffset>2143125</wp:posOffset>
            </wp:positionV>
            <wp:extent cx="1688465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left="1131" w:hanging="848"/>
        <w:rPr>
          <w:rFonts w:ascii="仿宋_GB2312" w:hAnsi="仿宋_GB2312" w:eastAsia="仿宋_GB2312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>抄送：省扶贫开发和脱贫工作领导小组办公室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省扶贫办，各市、省财政直管县扶贫办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 xml:space="preserve">河北省财政厅办公室                        </w:t>
      </w:r>
      <w:r>
        <w:rPr>
          <w:rFonts w:eastAsia="仿宋_GB2312" w:cs="Calibri" w:ascii="仿宋_GB2312" w:hAnsi="仿宋_GB2312"/>
          <w:sz w:val="28"/>
          <w:szCs w:val="28"/>
        </w:rPr>
        <w:t>2019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8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19-07-01T01:52:00Z</dcterms:modified>
  <cp:revision>11</cp:revision>
  <dc:subject/>
  <dc:title>河北省财政厅文件</dc:title>
</cp:coreProperties>
</file>