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20"/>
        <w:jc w:val="left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  <w:r>
        <w:rPr>
          <w:rFonts w:eastAsia="方正小标宋_GBK" w:cs="宋体;SimSun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财政专项扶贫资金（脱贫攻坚成效考核奖励）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有关市、省财政直管县财政局，雄安新区管委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省扶贫办《关于调整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中央脱贫攻坚成效奖励资金的函》（冀扶办函〔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号），现对《河北省财政厅关于下达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中央财政专项扶贫资金的通知》（冀财农〔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63</w:t>
      </w:r>
      <w:r>
        <w:rPr>
          <w:rFonts w:ascii="仿宋_GB2312" w:hAnsi="仿宋_GB2312" w:cs="Calibri" w:eastAsia="仿宋_GB2312"/>
          <w:sz w:val="32"/>
          <w:szCs w:val="32"/>
        </w:rPr>
        <w:t>号）下达的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中央财政专项扶贫资金（脱贫攻坚成效考核奖励）进行调整，具体调整情况见附件，一般公共预算收入科目和支出功能分类科目不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95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中央财政专项扶贫资金（脱贫攻坚成效考核奖励）调整情况表（分市、县下发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2925</wp:posOffset>
            </wp:positionH>
            <wp:positionV relativeFrom="page">
              <wp:posOffset>339090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50" w:hanging="840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抄送：财政部河北监管局，省扶贫开发和脱贫工作领导小组办公室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省扶贫办，有关市、省财政直管县扶贫办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河北省财政厅办公室                        </w:t>
      </w:r>
      <w:r>
        <w:rPr>
          <w:rFonts w:eastAsia="仿宋_GB2312" w:cs="Calibri" w:ascii="仿宋_GB2312" w:hAnsi="仿宋_GB2312"/>
          <w:sz w:val="28"/>
          <w:szCs w:val="28"/>
        </w:rPr>
        <w:t>2019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6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07-01T01:51:00Z</dcterms:modified>
  <cp:revision>19</cp:revision>
  <dc:subject/>
  <dc:title>河北省财政厅文件</dc:title>
</cp:coreProperties>
</file>