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社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提前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省级财政困难群众基本生活救助补助预算指标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市（含定州、辛集市）、省财政直管县财政局，雄安新区管委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困难群众基本生活保障工作，提高预算完整性，加快支出进度，经研究，现提前下达你市、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级财政困难群众基本生活救助补助预算指标  万元（详见附件）。现将有关事宜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此次下达的预算指标专项用于城乡低保、特困人员供养、临时救助、困难残疾人生活补贴、重度残疾人护理补贴、孤儿基本生活保障及流浪乞讨人员救助补助支出。请列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收支分类科目第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类“社会保障和就业支出”相关科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请你市、县按照《财政部关于提前通知转移支付指标有关问题的通知》（财预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09</w:t>
      </w:r>
      <w:r>
        <w:rPr>
          <w:rFonts w:ascii="仿宋_GB2312" w:hAnsi="仿宋_GB2312" w:cs="宋体;SimSun" w:eastAsia="仿宋_GB2312"/>
          <w:sz w:val="32"/>
          <w:szCs w:val="32"/>
        </w:rPr>
        <w:t>号）要求，结合当地投入情况，做好预算编制、指标安排等相关工作，</w:t>
      </w:r>
      <w:r>
        <w:rPr>
          <w:rFonts w:ascii="仿宋_GB2312" w:hAnsi="仿宋_GB2312" w:eastAsia="仿宋_GB2312"/>
          <w:sz w:val="32"/>
          <w:szCs w:val="32"/>
        </w:rPr>
        <w:t>待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年度开始后，严格按照救助资金管理规定，专项管理、分类救助，统筹使用、分账核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请你市、县尽快盘活存量资金，加大消化结余资金力度，进一步提高资金使用效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提前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级财政困难群众基本生活救助补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预算指标分配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10075</wp:posOffset>
            </wp:positionH>
            <wp:positionV relativeFrom="page">
              <wp:posOffset>6276975</wp:posOffset>
            </wp:positionV>
            <wp:extent cx="1688465" cy="168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省民政厅，各市（含定州、辛集市）、省财政直管县民政局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[厅办公室][修宗睿]</dc:creator>
  <dc:description/>
  <cp:keywords/>
  <dc:language>en-US</dc:language>
  <cp:lastModifiedBy>����</cp:lastModifiedBy>
  <cp:lastPrinted>2012-08-13T11:44:00Z</cp:lastPrinted>
  <dcterms:modified xsi:type="dcterms:W3CDTF">2018-12-17T08:18:00Z</dcterms:modified>
  <cp:revision>17</cp:revision>
  <dc:subject/>
  <dc:title>河北省财政厅文件</dc:title>
</cp:coreProperties>
</file>