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  <w:shd w:fill="FFFFFF" w:val="clear"/>
        </w:rPr>
        <w:t>内丘县第五批非物质文化遗产项目名录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2"/>
          <w:szCs w:val="32"/>
          <w:shd w:fill="FFFFFF" w:val="clear"/>
        </w:rPr>
        <w:t>（共计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1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2"/>
          <w:szCs w:val="32"/>
          <w:shd w:fill="FFFFFF" w:val="clear"/>
        </w:rPr>
        <w:t>项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7"/>
        <w:gridCol w:w="2723"/>
        <w:gridCol w:w="3157"/>
      </w:tblGrid>
      <w:tr>
        <w:trPr>
          <w:trHeight w:val="56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地区或单位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统音乐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）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洪州排鼓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官庄镇西周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00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传统体育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项）</w:t>
            </w:r>
          </w:p>
        </w:tc>
        <w:tc>
          <w:tcPr>
            <w:tcW w:w="272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随手拳</w:t>
            </w:r>
          </w:p>
        </w:tc>
        <w:tc>
          <w:tcPr>
            <w:tcW w:w="315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绍武拳社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武派太极拳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峰岩传统武校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00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统技艺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）</w:t>
            </w:r>
          </w:p>
        </w:tc>
        <w:tc>
          <w:tcPr>
            <w:tcW w:w="272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刘氏剪纸</w:t>
            </w:r>
          </w:p>
        </w:tc>
        <w:tc>
          <w:tcPr>
            <w:tcW w:w="315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孟村镇东青山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炒茶面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獐獏乡岩南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邢窑陶瓷乐器烧制技艺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县文化馆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元宝水饺制作技艺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石一厨餐饮有限责任公司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老粗布制作技艺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孟村镇吴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5" w:leader="none"/>
              </w:tabs>
              <w:spacing w:lineRule="atLeast" w:line="460"/>
              <w:ind w:firstLine="2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0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扁鹊四季饼制作技艺</w:t>
            </w:r>
          </w:p>
        </w:tc>
        <w:tc>
          <w:tcPr>
            <w:tcW w:w="3157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内丘秋韵文学艺术研究有限公司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传统医药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鹊神药石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河北鹊神生物科技有限公司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自然正骨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霍海群中医诊所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秦虢脉诊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县人民医院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氏集贤堂制丸技术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业园区西北光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俗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抬捶板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大孟镇北良屯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千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内丘镇大良村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太平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柳林镇近郎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10:00Z</dcterms:created>
  <dc:creator>8888888</dc:creator>
  <dc:description/>
  <dc:language>en-US</dc:language>
  <cp:lastModifiedBy>8888888</cp:lastModifiedBy>
  <dcterms:modified xsi:type="dcterms:W3CDTF">2018-12-30T02:10:00Z</dcterms:modified>
  <cp:revision>1</cp:revision>
  <dc:subject/>
  <dc:title/>
</cp:coreProperties>
</file>