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val="en-US" w:eastAsia="zh-CN"/>
        </w:rPr>
        <w:t>内丘县农业农村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20:00Z</dcterms:created>
  <dc:creator>user</dc:creator>
  <dc:description/>
  <dc:language>en-US</dc:language>
  <cp:lastModifiedBy>nongyeju</cp:lastModifiedBy>
  <dcterms:modified xsi:type="dcterms:W3CDTF">2020-02-10T10:51:39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