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丘县扶贫开发办公室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部门预算公开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、部门预算收支总表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、部门预算收入总表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、部门预算支出总表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、部门预算财政拨款收支总表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、部门预算一般公共预算财政拨款支出表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、部门预算一般公共预算财政拨款基本支出表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 xml:space="preserve">、部门预算政府性基金预算财政拨款支出表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 xml:space="preserve">、部门预算国有资本经营预算财政拨款支出表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 xml:space="preserve">、部门预算财政拨款“三公”经费支出表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、部门职责及机构设置情况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、部门预算安排的总体情况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、机关运行经费安排情况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、财政拨款“三公”经费预算情况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、绩效预算信息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、政府采购预算情况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 xml:space="preserve">、国有资产信息情况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 xml:space="preserve">、名词解释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 xml:space="preserve">、其他需要说明的事项 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7:00Z</dcterms:created>
  <dc:creator>Administrator</dc:creator>
  <dc:description/>
  <dc:language>en-US</dc:language>
  <cp:lastModifiedBy>Administrator</cp:lastModifiedBy>
  <dcterms:modified xsi:type="dcterms:W3CDTF">2020-02-17T02:07:00Z</dcterms:modified>
  <cp:revision>2</cp:revision>
  <dc:subject/>
  <dc:title/>
</cp:coreProperties>
</file>